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SOLUÇÃO Nº. 444, DE 9 DE FEVEREIRO DE 2.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LTERA O ARTIGO 131 DA RESOLUÇÃO Nº. 349, DE 12 DE MAIO DE 1998, QUE “DISPÕE SOBRE O REGIMENTO INTERNO DA CÂMARA MUNICIPAL DE ITANHAÉ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ÂMARA MUNICIPAL DE ITANHAÉM 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alterado o artigo 131 da Resolução nº. 349, de 12 de maio de 1.998, que “Dispõe sobre o Regimento Interno da Câmara Municipal de Itanhaém”, passando a vigorar com a seguinte redação:</w:t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31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Serão realizadas 4 (quatro) sessões ordinárias mensais, sempre às quartas-feiras, com início às 18:00h (dezoito horas). </w:t>
      </w:r>
    </w:p>
    <w:p>
      <w:pPr>
        <w:pStyle w:val="Normal"/>
        <w:autoSpaceDE w:val="false"/>
        <w:spacing w:lineRule="auto" w:line="240" w:before="0" w:after="0"/>
        <w:ind w:left="25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Cs/>
          <w:sz w:val="24"/>
          <w:szCs w:val="24"/>
        </w:rPr>
        <w:t>- Recaindo a data de alguma sessão ordinária em ponto facultativo ou feriado, sua realização ficará automaticamente transferida para o primeiro dia útil subsequente, às 14:00 (quatorze) horas.” - (</w:t>
      </w:r>
      <w:r>
        <w:rPr>
          <w:rFonts w:cs="Times New Roman" w:ascii="Times New Roman" w:hAnsi="Times New Roman"/>
          <w:bCs/>
          <w:i/>
          <w:sz w:val="24"/>
          <w:szCs w:val="24"/>
        </w:rPr>
        <w:t>Alterado pela Resolução nº. 441, de 22 de setembro de 2009).</w:t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As despesas decorrentes da aplicação desta Resolução onerarão verba orçamentária própria.</w:t>
      </w:r>
    </w:p>
    <w:p>
      <w:pPr>
        <w:pStyle w:val="Normal"/>
        <w:autoSpaceDE w:val="false"/>
        <w:spacing w:lineRule="auto" w:line="240" w:before="0" w:after="0"/>
        <w:ind w:firstLine="25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5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“D. Idílio José Soares”, em 09 de fevereiro de 2010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fldChar w:fldCharType="begin"/>
      </w:r>
      <w:r>
        <w:rPr>
          <w:caps/>
          <w:sz w:val="24"/>
          <w:b/>
          <w:szCs w:val="24"/>
          <w:rFonts w:cs="Times New Roman" w:ascii="Times New Roman" w:hAnsi="Times New Roman"/>
        </w:rPr>
        <w:instrText xml:space="preserve"> MERGEFIELD AUTOR01 </w:instrText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szCs w:val="24"/>
          <w:rFonts w:cs="Times New Roman" w:ascii="Times New Roman" w:hAnsi="Times New Roman"/>
        </w:rPr>
        <w:t>José Renato Costa de Oliva</w:t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o em livro próprio. Processo nº. 2248, de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ia Geral, 09 de fevereiro de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aprovado na forma de Substitutivo, de autoria do Vereador José Renato Costa de Ol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a Cristina Per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tora Geral Interina</w:t>
      </w:r>
    </w:p>
    <w:p>
      <w:pPr>
        <w:pStyle w:val="Normal"/>
        <w:spacing w:lineRule="auto" w:line="240" w:before="0" w:after="0"/>
        <w:ind w:firstLine="25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3:00Z</dcterms:created>
  <dc:creator>Atas</dc:creator>
  <dc:description/>
  <cp:keywords/>
  <dc:language>en-US</dc:language>
  <cp:lastModifiedBy>Dir Legislativo</cp:lastModifiedBy>
  <cp:lastPrinted>2010-02-08T16:43:00Z</cp:lastPrinted>
  <dcterms:modified xsi:type="dcterms:W3CDTF">2010-08-17T17:43:00Z</dcterms:modified>
  <cp:revision>2</cp:revision>
  <dc:subject/>
  <dc:title>RESOLUÇÃO Nº</dc:title>
</cp:coreProperties>
</file>